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080135</wp:posOffset>
            </wp:positionV>
            <wp:extent cx="7551420" cy="1068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ODELO DE DIRETIVAS ANTECIPADAS DE VONTADE 1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sentamos, a seguir, um modelo indicativo para a elaboração de documento sobre Diretivas Antecipadas de Vontade no qual poderá registrar seus desejos a serem cumpridos numa situação em que estiver incapaz de comunicar-se, bem como designar representante para participar das decisões em seu lugar. Leia atentamente as explicações sobre as alternativas 1 e 2 e registre suas preferênci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u ________________________________________________________________, CPF nº.: ___________________, RG nº.: __________________, data de nascimento ___/___/_____, com domicílio em _______________________________________, na plenitude de minhas faculdades mentais, livremente e depois de prolongada reflexã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CLAR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IMEIRA PARTE. MANIFESTAÇÃO DE VONTADES SOBRE CUIDADOS COM A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me encontrar em situação de incapacidade, que não possa tomar decisões sobre os cuidados com minha saúde, esclareço que minha vontade com respeito aos cuidados e tratamentos está assinalada nas alternativas 1 ou 2, que devem servir de guia aos profissionais de saúde que me assistem e ao meu representante que participará da decisão em meu lugar. Em ambos os casos se consideram incluídas as medidas de conforto e os cuidados paliativos quando indic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uidados limitados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, nas alternativas A, B, C que estão a seguir, assinalo “1. Cuidados limitados”, significa que quero evitar medidas e tratamentos que somente prolongam meu sofrimento e não me beneficiam. Incluem somente medidas de conforto, como: cuidados de enfermagem, medicamentos para diminuir ao máximo a dor e o sofrimento, oxigênio, cuidados gerais e apoio emocional.</w:t>
      </w:r>
    </w:p>
    <w:p>
      <w:pPr>
        <w:pStyle w:val="PargrafodaLista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uidados específicos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, entre as alternativas A, B, C, que estão a seguir, assinalo “2. Cuidados específicos”, além das medidas de conforto, eu desejo receber outros procedimentos</w:t>
      </w:r>
      <w:bookmarkStart w:id="0" w:name="_Hlk75747569"/>
      <w:bookmarkStart w:id="1" w:name="_Hlk49664222"/>
      <w:r>
        <w:rPr>
          <w:rFonts w:cs="Arial" w:ascii="Arial" w:hAnsi="Arial"/>
          <w:color w:val="000000"/>
          <w:sz w:val="24"/>
          <w:szCs w:val="24"/>
        </w:rPr>
        <w:t xml:space="preserve">, especialmente os que eu assinalar nas alternativas a seguir, quando houver indicação do médico assistente. 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  <w:t>Na sequência, manifestarei meus desejos sobre os cuidados específicos para três possíveis situa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. </w:t>
      </w:r>
      <w:r>
        <w:rPr>
          <w:rFonts w:cs="Arial" w:ascii="Arial" w:hAnsi="Arial"/>
          <w:color w:val="000000"/>
          <w:sz w:val="24"/>
          <w:szCs w:val="24"/>
        </w:rPr>
        <w:t>Doença termin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me encontro no processo irreversível de morte, em que qualquer tratamento de manutenção da vida somente iria adiá-la e prolongar meu sofrimento, desejo recebe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75679221"/>
      <w:bookmarkEnd w:id="2"/>
      <w:r>
        <w:rPr>
          <w:rFonts w:cs="Arial" w:ascii="Arial" w:hAnsi="Arial"/>
          <w:color w:val="000000"/>
          <w:sz w:val="24"/>
          <w:szCs w:val="24"/>
        </w:rPr>
        <w:t>(    ) 1. Cuidados limitados.</w:t>
      </w:r>
      <w:bookmarkStart w:id="3" w:name="_Hlk75672112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) 2. Cuidados específicos que assinalarei a seguir*.</w:t>
      </w:r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4" w:name="_Hlk75679221"/>
      <w:bookmarkStart w:id="5" w:name="_Hlk75679221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. </w:t>
      </w:r>
      <w:r>
        <w:rPr>
          <w:rFonts w:cs="Arial" w:ascii="Arial" w:hAnsi="Arial"/>
          <w:color w:val="000000"/>
          <w:sz w:val="24"/>
          <w:szCs w:val="24"/>
        </w:rPr>
        <w:t>Inconsciência perman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minha doença não é terminal, mas me encontro em coma persistente, sem chance de recuperação da consciência, desejo recebe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1. Cuidados limit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2. Cuidados específicos que assinalarei a seguir*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color w:val="000000"/>
          <w:sz w:val="24"/>
          <w:szCs w:val="24"/>
        </w:rPr>
        <w:t>Lesão cerebr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a doença não é terminal, mas há comprovadamente uma lesão permanente, irreversível e grave do cérebro que indique estado avançado de demência, meu desejo é recebe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1. Cuidados limit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2. Cuidados específicos que assinalarei a seguir*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Preencha o item seguinte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soment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se assinalou alguma alternativa 2 nos itens A, B, C dos cuidados específicos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Quando houver indicação médica, a</w:t>
      </w:r>
      <w:r>
        <w:rPr>
          <w:rFonts w:cs="Arial" w:ascii="Arial" w:hAnsi="Arial"/>
          <w:color w:val="000000"/>
          <w:sz w:val="24"/>
          <w:szCs w:val="24"/>
        </w:rPr>
        <w:t>lém das medidas de conforto e cuidados paliativos, desejo receber alguns cuidados que vou especialmente assinalar nas alternativas a seguir. Para cada situação assinalarei também a qual doença me refiro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ejo que me sejam oferecidos os seguintes cuidados específicos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1560"/>
        <w:gridCol w:w="1330"/>
      </w:tblGrid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bookmarkStart w:id="6" w:name="_Hlk109364122"/>
            <w:bookmarkEnd w:id="6"/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UIDADOS ESPECÍF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ENÇA TERMIN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CONSCIÊNCIA PERMAN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SÃO CEREB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NENHUM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Alimentação por sonda nasogás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Antibiotic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Ciru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Diálise renal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em caso de insuficiência de ambos os ri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Intubação orotraqu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Medicamentos e tratamento experiment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Quimi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Radi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Reanimação cardiorrespiratória (massagem cardíaca, desfibrilação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Transfusão de san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Outras medic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Outros trat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bookmarkStart w:id="7" w:name="_Hlk128801113"/>
      <w:bookmarkEnd w:id="7"/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Esclareça melhor a(s) escolha(s) ou inclua outras vontades sobre cuidados específicos (aqueles que especialmente assinalou), caso queira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bookmarkStart w:id="8" w:name="_Hlk128801113"/>
      <w:bookmarkEnd w:id="8"/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GUNDA PARTE. MANIFESTAÇÃO DE OUTRAS VONTA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.</w:t>
      </w:r>
      <w:r>
        <w:rPr>
          <w:rFonts w:cs="Arial" w:ascii="Arial" w:hAnsi="Arial"/>
          <w:color w:val="000000"/>
          <w:sz w:val="24"/>
          <w:szCs w:val="24"/>
        </w:rPr>
        <w:t xml:space="preserve"> Quanto à doação de órgãos e tecidos minha vontade é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Não doa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Doa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Doar somente os seguintes órgãos (descrever quais): ____________________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9" w:name="_Hlk74714775"/>
      <w:bookmarkStart w:id="10" w:name="_Hlk74714775"/>
      <w:bookmarkEnd w:id="10"/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.</w:t>
      </w:r>
      <w:r>
        <w:rPr>
          <w:rFonts w:cs="Arial" w:ascii="Arial" w:hAnsi="Arial"/>
          <w:color w:val="000000"/>
          <w:sz w:val="24"/>
          <w:szCs w:val="24"/>
        </w:rPr>
        <w:t xml:space="preserve"> Quanto à Cremaçã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  ) Sim, desejo ser cremad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    ) Não desejo ser cremad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1" w:name="_Hlk74714775"/>
      <w:bookmarkStart w:id="12" w:name="_Hlk74714775"/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13" w:name="_Hlk109364291"/>
      <w:r>
        <w:rPr>
          <w:rFonts w:cs="Arial" w:ascii="Arial" w:hAnsi="Arial"/>
          <w:color w:val="000000"/>
          <w:sz w:val="24"/>
          <w:szCs w:val="24"/>
        </w:rPr>
        <w:t>Tenho outras vontades, por exemplo: receber assistência espiritual/religiosa, não receber transfusão sanguínea, limite de gasto com medicamentos etc. (descreva claramente, a seguir):</w:t>
      </w:r>
      <w:bookmarkEnd w:id="13"/>
      <w:r>
        <w:rPr>
          <w:rFonts w:cs="Arial" w:ascii="Arial" w:hAnsi="Arial"/>
          <w:color w:val="000000"/>
          <w:sz w:val="24"/>
          <w:szCs w:val="24"/>
        </w:rPr>
        <w:t>_________________________________________________ 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RCEIRA PARTE. ASSINATURA DE TESTEMUNHA E DESIGNAÇÃO DOS REPRESENTANT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stemunha (não obrigatório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e: 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igno o representante (1) e seu substituto (2) como pessoas que podem decidir por mim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presentante 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e: 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: __________________________ Telefone: 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dereço completo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presentante 2 (substituto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me: 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PF: __________________________ Telefone: 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dereço completo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: ___/___/_____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ssinatura do declarante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3:00Z</dcterms:created>
  <dc:creator>Elcio Luiz</dc:creator>
  <dc:description/>
  <cp:keywords/>
  <dc:language>en-US</dc:language>
  <cp:lastModifiedBy>Elcio Luiz Bonamigo</cp:lastModifiedBy>
  <dcterms:modified xsi:type="dcterms:W3CDTF">2023-05-05T07:03:00Z</dcterms:modified>
  <cp:revision>2</cp:revision>
  <dc:subject/>
  <dc:title/>
</cp:coreProperties>
</file>