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ODELO DE DIRETIVAS ANTECIPADAS DE VONTADE 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resentamos, a seguir, um modelo indicativo para a elaboração de documento sobre Diretivas Antecipadas de Vontade no qual poderá registrar seus desejos a serem cumpridos numa situação em que estiver incapaz de comunicar-se, bem como designar representante para participar das decisões em seu lugar. Recomenda-se que um profissional de saúde auxilie no preenchimento. Leia atentamente as explicações sobre as alternativas 1 e 2 e registre suas p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 ________________________________________________________________, CPF nº.: ___________________, RG nº.: __________________, data de nascimento ___/___/_____, com domicílio em _______________________________________, na plenitude de minhas faculdades mentais, livremente e depois de prolongada reflex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IMEIRA PARTE. MANIFESTAÇÃO DE VONTADES SOBRE CUIDADOS COM A SAÚ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me encontrar em situação de incapacidade, que não possa tomar decisões sobre os cuidados com minha saúde, esclareço que minha vontade com respeito aos cuidados e tratamentos está assinalada nas alternativas 1 ou 2, que devem servir de guia aos profissionais de saúde que me assistem e ao meu representante que participará da decisão em meu lugar. Em ambos os casos se consideram incluídas as medidas de conforto e os cuidados paliativos quando indic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bookmarkStart w:id="0" w:name="_Hlk185052798"/>
      <w:bookmarkEnd w:id="0"/>
      <w:r>
        <w:rPr>
          <w:rFonts w:cs="Arial" w:ascii="Arial" w:hAnsi="Arial"/>
          <w:b/>
          <w:bCs/>
          <w:sz w:val="24"/>
          <w:szCs w:val="24"/>
        </w:rPr>
        <w:t>Cuidados limitados (não desproporcionados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assinalo “1. Cuidados limitados”, </w:t>
      </w:r>
      <w:bookmarkStart w:id="1" w:name="_Hlk185052590"/>
      <w:r>
        <w:rPr>
          <w:rFonts w:cs="Arial" w:ascii="Arial" w:hAnsi="Arial"/>
          <w:sz w:val="24"/>
          <w:szCs w:val="24"/>
        </w:rPr>
        <w:t>significa que quero evitar medidas e tratamentos que somente prolongam meu sofrimento e não me beneficiam. Incluem somente medidas de conforto, como: cuidados de enfermagem, medicamentos para diminuir ao máximo a dor e o sofrimento, oxigênio, cuidados gerais e apoio emocional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_Hlk185052798"/>
      <w:bookmarkStart w:id="3" w:name="_Hlk185052798"/>
      <w:bookmarkEnd w:id="3"/>
      <w:bookmarkEnd w:id="1"/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bookmarkStart w:id="4" w:name="_Hlk185052902"/>
      <w:bookmarkEnd w:id="4"/>
      <w:r>
        <w:rPr>
          <w:rFonts w:cs="Arial" w:ascii="Arial" w:hAnsi="Arial"/>
          <w:b/>
          <w:bCs/>
          <w:sz w:val="24"/>
          <w:szCs w:val="24"/>
        </w:rPr>
        <w:t>Cuidados específicos (todas as medidas possíveis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assinalo “2. Cuidados específicos”, além das medidas de conforto, eu desejo receber outros procedimentos</w:t>
      </w:r>
      <w:bookmarkStart w:id="5" w:name="_Hlk75747569"/>
      <w:bookmarkStart w:id="6" w:name="_Hlk49664222"/>
      <w:r>
        <w:rPr>
          <w:rFonts w:cs="Arial" w:ascii="Arial" w:hAnsi="Arial"/>
          <w:sz w:val="24"/>
          <w:szCs w:val="24"/>
        </w:rPr>
        <w:t xml:space="preserve">, quando houver indicação do médico assistente. </w:t>
      </w:r>
      <w:bookmarkEnd w:id="5"/>
      <w:bookmarkEnd w:id="6"/>
      <w:r>
        <w:rPr>
          <w:rFonts w:cs="Arial" w:ascii="Arial" w:hAnsi="Arial"/>
          <w:sz w:val="24"/>
          <w:szCs w:val="24"/>
        </w:rPr>
        <w:t>Na sequência, manifestarei meus desejos sobre os cuidados para três possívei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85052902"/>
      <w:bookmarkStart w:id="8" w:name="_Hlk185052902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9" w:name="_Hlk185052990"/>
      <w:bookmarkEnd w:id="9"/>
      <w:r>
        <w:rPr>
          <w:rFonts w:cs="Arial" w:ascii="Arial" w:hAnsi="Arial"/>
          <w:b/>
          <w:bCs/>
          <w:sz w:val="24"/>
          <w:szCs w:val="24"/>
        </w:rPr>
        <w:t>A. Doença ter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e encontro no processo irreversível de morte, em que qualquer tratamento de manutenção da vida somente iria adiá-la e prolongar meu sofrimento, desejo receber:</w:t>
      </w:r>
    </w:p>
    <w:p>
      <w:pPr>
        <w:pStyle w:val="Normal"/>
        <w:spacing w:lineRule="auto" w:line="360"/>
        <w:jc w:val="both"/>
        <w:rPr/>
      </w:pPr>
      <w:bookmarkStart w:id="10" w:name="_Hlk75679221"/>
      <w:bookmarkEnd w:id="10"/>
      <w:r>
        <w:rPr>
          <w:rFonts w:cs="Arial" w:ascii="Arial" w:hAnsi="Arial"/>
          <w:sz w:val="24"/>
          <w:szCs w:val="24"/>
        </w:rPr>
        <w:t xml:space="preserve">(    ) 1. Cuidados limitados: só os cuidados que me beneficiam, sem </w:t>
      </w:r>
      <w:bookmarkStart w:id="11" w:name="_Hlk184562390"/>
      <w:r>
        <w:rPr>
          <w:rFonts w:cs="Arial" w:ascii="Arial" w:hAnsi="Arial"/>
          <w:sz w:val="24"/>
          <w:szCs w:val="24"/>
        </w:rPr>
        <w:t xml:space="preserve">medidas e tratamentos </w:t>
      </w:r>
      <w:bookmarkEnd w:id="11"/>
      <w:r>
        <w:rPr>
          <w:rFonts w:cs="Arial" w:ascii="Arial" w:hAnsi="Arial"/>
          <w:sz w:val="24"/>
          <w:szCs w:val="24"/>
        </w:rPr>
        <w:t>desproporcionais ou desnecessários.</w:t>
      </w:r>
      <w:bookmarkStart w:id="12" w:name="_Hlk7567211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13" w:name="_Hlk185053106"/>
      <w:bookmarkEnd w:id="13"/>
      <w:r>
        <w:rPr>
          <w:rFonts w:cs="Arial" w:ascii="Arial" w:hAnsi="Arial"/>
          <w:sz w:val="24"/>
          <w:szCs w:val="24"/>
        </w:rPr>
        <w:t>(    ) 2. Cuidados específicos: todos os cuidados possíveis que forem indicadas pelo médico assistente em consenso com meu representante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4" w:name="_Hlk75679221"/>
      <w:bookmarkStart w:id="15" w:name="_Hlk185053106"/>
      <w:bookmarkStart w:id="16" w:name="_Hlk75679221"/>
      <w:bookmarkStart w:id="17" w:name="_Hlk185053106"/>
      <w:bookmarkEnd w:id="16"/>
      <w:bookmarkEnd w:id="17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Inconsciência perman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minha doença não é terminal, mas me encontro em coma persistente, sem chance de recuperação da consciência, desejo receb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1. Cuidados limitados: só os que me beneficiam, sem medidas e tratamentos desproporcionais ou desnecess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Lesão cereb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 doença não é terminal, mas há comprovadamente uma lesão permanente, irreversível e grave do cérebro que indique estado avançado de demência, meu desejo é receb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1. Cuidados limitados: só os que me beneficiam, sem medidas e tratamentos desproporcionais ou desnecess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2. Cuidados específicos: todas as medidas possíveis que forem indicadas pelo médico assistente em consenso com meu representant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  <w:bookmarkStart w:id="18" w:name="_Hlk185052990"/>
      <w:bookmarkStart w:id="19" w:name="_Hlk185052990"/>
      <w:bookmarkEnd w:id="19"/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DETALHAMENT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eencha os itens seguintes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soment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e assinalou alguma alternativa “2. Cuidados específicos” (que deseja todas os procedimentos possíveis) no item anterior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ando houver indicação médica, a</w:t>
      </w:r>
      <w:r>
        <w:rPr>
          <w:rFonts w:cs="Arial" w:ascii="Arial" w:hAnsi="Arial"/>
          <w:sz w:val="24"/>
          <w:szCs w:val="24"/>
        </w:rPr>
        <w:t xml:space="preserve">lém das medidas de conforto e cuidados paliativos, desejo receber alguns cuidados que vou especialmente assinalar nas alternativas A, B, C, send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(Doença Terminal);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 (Inconsciência Permanente);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 (Lesão Cerebral). 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     ) Diálise renal (em caso de insuficiência de ambos os rins). </w:t>
      </w:r>
      <w:bookmarkStart w:id="20" w:name="_Hlk132425478"/>
      <w:r>
        <w:rPr>
          <w:rFonts w:eastAsia="Calibri" w:cs="Arial" w:ascii="Arial" w:hAnsi="Arial"/>
          <w:sz w:val="24"/>
          <w:szCs w:val="24"/>
          <w:lang w:eastAsia="en-US"/>
        </w:rPr>
        <w:t>Em A (  ); B (  ); C (  ).</w:t>
      </w:r>
      <w:bookmarkEnd w:id="2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Intubação orotraqueal (se houver insuficiência respiratória).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Medicamentos e tratamento experimentais.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Quimioterapia. Em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Radioterapia. Em A (  ); B (  ); C (  ).</w:t>
      </w:r>
    </w:p>
    <w:p>
      <w:pPr>
        <w:pStyle w:val="Normal"/>
        <w:spacing w:lineRule="auto" w:line="36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     ) Reanimação cardiorrespiratória (massagem cardíaca, desfibrilação, etc.). Em       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     ) Transfusão de sangue.  </w:t>
      </w:r>
      <w:bookmarkStart w:id="21" w:name="_Hlk132426253"/>
      <w:r>
        <w:rPr>
          <w:rFonts w:eastAsia="Calibri" w:cs="Arial" w:ascii="Arial" w:hAnsi="Arial"/>
          <w:sz w:val="24"/>
          <w:szCs w:val="24"/>
          <w:lang w:eastAsia="en-US"/>
        </w:rPr>
        <w:t>Em</w:t>
      </w:r>
      <w:bookmarkEnd w:id="21"/>
      <w:r>
        <w:rPr>
          <w:rFonts w:eastAsia="Calibri" w:cs="Arial" w:ascii="Arial" w:hAnsi="Arial"/>
          <w:sz w:val="24"/>
          <w:szCs w:val="24"/>
          <w:lang w:eastAsia="en-US"/>
        </w:rPr>
        <w:t xml:space="preserve"> A (  ); B (  ); C (  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  <w:bookmarkStart w:id="22" w:name="_Hlk109364122"/>
      <w:bookmarkStart w:id="23" w:name="_Hlk10936412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24" w:name="_Hlk128801113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Caso queira, esclareça melhor sua(s) escolha(s) ou inclua outras vontades: </w:t>
      </w:r>
      <w:bookmarkEnd w:id="24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EGUNDA PARTE. MANIFESTAÇÃO DE OUTRAS VONT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z w:val="24"/>
          <w:szCs w:val="24"/>
        </w:rPr>
        <w:t xml:space="preserve"> Quanto à doação de órgãos e tecidos minha vontade é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Não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 somente os seguintes órgãos (coração, córnea, pulmão, pele, fígado, rins etc (descrever quais)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5" w:name="_Hlk74714775"/>
      <w:bookmarkStart w:id="26" w:name="_Hlk74714775"/>
      <w:bookmarkEnd w:id="26"/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z w:val="24"/>
          <w:szCs w:val="24"/>
        </w:rPr>
        <w:t xml:space="preserve"> Quanto à Cremaç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     ) Sim, desejo ser crem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    ) Não, não desejo ser crem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27" w:name="_Hlk74714775"/>
      <w:bookmarkStart w:id="28" w:name="_Hlk74714775"/>
      <w:bookmarkEnd w:id="28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29" w:name="_Hlk109364291"/>
      <w:r>
        <w:rPr>
          <w:rFonts w:cs="Arial" w:ascii="Arial" w:hAnsi="Arial"/>
          <w:color w:val="000000"/>
          <w:sz w:val="24"/>
          <w:szCs w:val="24"/>
        </w:rPr>
        <w:t>Tenho outras vontades, por exemplo: receber assistência espiritual/religiosa, não receber transfusão sanguínea, limite de gasto com medicamentos etc. (descreva claramente, a seguir):</w:t>
      </w:r>
      <w:bookmarkEnd w:id="29"/>
      <w:r>
        <w:rPr>
          <w:rFonts w:cs="Arial" w:ascii="Arial" w:hAnsi="Arial"/>
          <w:color w:val="000000"/>
          <w:sz w:val="24"/>
          <w:szCs w:val="24"/>
        </w:rPr>
        <w:t>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CEIRA PARTE. ASSINATURA DE TESTEMUNHA E DESIGNAÇÃO DOS REPRESENTA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 (não obrigatório, mas recomendad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o o representante (1) e seu substituto (2) como pessoas que podem decidir por mi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nte 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nte 2 (substitut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___/___/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876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ordenador das pesquisas: Professor Elcio Luiz Bonamigo – elcio.bonamigo@unoes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esenvolvido no âmbito da Universidade do Oeste de Santa Catarin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estrado em Biociências da Saúde e Curso de Medicin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poio às pesquisas: FAPE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54:00Z</dcterms:created>
  <dc:creator>Elcio Luiz</dc:creator>
  <dc:description/>
  <cp:keywords/>
  <dc:language>en-US</dc:language>
  <cp:lastModifiedBy>Elcio Luiz Bonamigo</cp:lastModifiedBy>
  <dcterms:modified xsi:type="dcterms:W3CDTF">2025-04-19T09:36:00Z</dcterms:modified>
  <cp:revision>8</cp:revision>
  <dc:subject/>
  <dc:title/>
</cp:coreProperties>
</file>