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MODELO DE DIRETIVAS ANTECIPADAS DE VONTADE 2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presentamos, a seguir, um modelo indicativo para a elaboração de documento abreviado sobre Diretivas Antecipadas de Vontade no qual poderá registrar seus desejos a serem cumpridos numa situação em que estiver incapaz de comunicar-se, bem como designar representante para participar das decisões em seu lugar. Recomenda-se que um profissional de saúde auxilie no preenchimento. Leia atentamente as explicações sobre as alternativas 1 e 2 e registre suas preferênci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u ________________________________________________________________, CPF nº.: ___________________, RG nº.: __________________, data de nascimento ___/___/_____, com domicílio em _______________________________________, na plenitude de minhas faculdades mentais, livremente e depois de prolongada reflexão,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CLAR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IMEIRA PARTE. MANIFESTAÇÃO DE VONTADES SOBRE CUIDADOS COM A SAÚD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me encontrar em situação de incapacidade, que não possa tomar decisões sobre os cuidados com minha saúde, esclareço que minha vontade com respeito aos cuidados e tratamentos está assinalada nas alternativas 1 ou 2, que devem servir de guia aos profissionais de saúde que me assistem e ao meu representante que participará da decisão em meu lugar. Em ambos os casos se consideram incluídas as medidas de conforto e os cuidados paliativos quando indicad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bookmarkStart w:id="0" w:name="_Hlk185052798"/>
      <w:bookmarkEnd w:id="0"/>
      <w:r>
        <w:rPr>
          <w:rFonts w:cs="Arial" w:ascii="Arial" w:hAnsi="Arial"/>
          <w:b/>
          <w:bCs/>
          <w:sz w:val="24"/>
          <w:szCs w:val="24"/>
        </w:rPr>
        <w:t>Cuidados limitados (não desproporcionados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nas alternativas que estão a seguir, assinalo “1. Cuidados limitados”, </w:t>
      </w:r>
      <w:bookmarkStart w:id="1" w:name="_Hlk185052590"/>
      <w:r>
        <w:rPr>
          <w:rFonts w:cs="Arial" w:ascii="Arial" w:hAnsi="Arial"/>
          <w:sz w:val="24"/>
          <w:szCs w:val="24"/>
        </w:rPr>
        <w:t>significa que quero evitar medidas e tratamentos que somente prolongam meu sofrimento e não me beneficiam. Incluem somente medidas de conforto, como: cuidados de enfermagem, medicamentos para diminuir ao máximo a dor e o sofrimento, oxigênio, cuidados gerais e apoio emocional.</w:t>
      </w:r>
    </w:p>
    <w:p>
      <w:pPr>
        <w:pStyle w:val="PargrafodaLista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" w:name="_Hlk185052798"/>
      <w:bookmarkStart w:id="3" w:name="_Hlk185052798"/>
      <w:bookmarkEnd w:id="3"/>
      <w:bookmarkEnd w:id="1"/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bookmarkStart w:id="4" w:name="_Hlk185052902"/>
      <w:bookmarkEnd w:id="4"/>
      <w:r>
        <w:rPr>
          <w:rFonts w:cs="Arial" w:ascii="Arial" w:hAnsi="Arial"/>
          <w:b/>
          <w:bCs/>
          <w:sz w:val="24"/>
          <w:szCs w:val="24"/>
        </w:rPr>
        <w:t>Cuidados específicos (todas a medidas possíveis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ém das medidas de conforto, eu desejo receber outros procedimentos</w:t>
      </w:r>
      <w:bookmarkStart w:id="5" w:name="_Hlk75747569"/>
      <w:bookmarkStart w:id="6" w:name="_Hlk49664222"/>
      <w:r>
        <w:rPr>
          <w:rFonts w:cs="Arial" w:ascii="Arial" w:hAnsi="Arial"/>
          <w:sz w:val="24"/>
          <w:szCs w:val="24"/>
        </w:rPr>
        <w:t xml:space="preserve">, todos os possíveis, quando houver indicação do médico assistente. </w:t>
      </w:r>
      <w:bookmarkEnd w:id="5"/>
      <w:bookmarkEnd w:id="6"/>
      <w:r>
        <w:rPr>
          <w:rFonts w:cs="Arial" w:ascii="Arial" w:hAnsi="Arial"/>
          <w:sz w:val="24"/>
          <w:szCs w:val="24"/>
        </w:rPr>
        <w:t>Na sequência, manifestarei meus desejos sobre os cuidados para três possíveis situ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_Hlk185052902"/>
      <w:bookmarkStart w:id="8" w:name="_Hlk185052902"/>
      <w:bookmarkEnd w:id="8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9" w:name="_Hlk185052990"/>
      <w:bookmarkEnd w:id="9"/>
      <w:r>
        <w:rPr>
          <w:rFonts w:cs="Arial" w:ascii="Arial" w:hAnsi="Arial"/>
          <w:b/>
          <w:bCs/>
          <w:sz w:val="24"/>
          <w:szCs w:val="24"/>
        </w:rPr>
        <w:t xml:space="preserve">A. </w:t>
      </w:r>
      <w:r>
        <w:rPr>
          <w:rFonts w:cs="Arial" w:ascii="Arial" w:hAnsi="Arial"/>
          <w:sz w:val="24"/>
          <w:szCs w:val="24"/>
        </w:rPr>
        <w:t>Doença termin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me encontro no processo irreversível de morte, em que qualquer tratamento de manutenção da vida somente iria adiá-la e prolongar meu sofrimento, desejo receber:</w:t>
      </w:r>
    </w:p>
    <w:p>
      <w:pPr>
        <w:pStyle w:val="Normal"/>
        <w:spacing w:lineRule="auto" w:line="360"/>
        <w:jc w:val="both"/>
        <w:rPr/>
      </w:pPr>
      <w:bookmarkStart w:id="10" w:name="_Hlk75679221"/>
      <w:bookmarkEnd w:id="10"/>
      <w:r>
        <w:rPr>
          <w:rFonts w:cs="Arial" w:ascii="Arial" w:hAnsi="Arial"/>
          <w:sz w:val="24"/>
          <w:szCs w:val="24"/>
        </w:rPr>
        <w:t xml:space="preserve">(    ) 1. Cuidados limitados: só os cuidados que me beneficiam, sem </w:t>
      </w:r>
      <w:bookmarkStart w:id="11" w:name="_Hlk184562390"/>
      <w:r>
        <w:rPr>
          <w:rFonts w:cs="Arial" w:ascii="Arial" w:hAnsi="Arial"/>
          <w:sz w:val="24"/>
          <w:szCs w:val="24"/>
        </w:rPr>
        <w:t xml:space="preserve">medidas e tratamentos </w:t>
      </w:r>
      <w:bookmarkEnd w:id="11"/>
      <w:r>
        <w:rPr>
          <w:rFonts w:cs="Arial" w:ascii="Arial" w:hAnsi="Arial"/>
          <w:sz w:val="24"/>
          <w:szCs w:val="24"/>
        </w:rPr>
        <w:t>desproporcionais ou desnecessários.</w:t>
      </w:r>
      <w:bookmarkStart w:id="12" w:name="_Hlk75672112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bookmarkStart w:id="13" w:name="_Hlk185053106"/>
      <w:bookmarkEnd w:id="13"/>
      <w:r>
        <w:rPr>
          <w:rFonts w:cs="Arial" w:ascii="Arial" w:hAnsi="Arial"/>
          <w:sz w:val="24"/>
          <w:szCs w:val="24"/>
        </w:rPr>
        <w:t>(    ) 2. Cuidados específicos: todos os cuidados possíveis que forem indicadas pelo médico assistente em consenso com meu representante.</w:t>
      </w:r>
      <w:bookmarkEnd w:id="12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4" w:name="_Hlk75679221"/>
      <w:bookmarkStart w:id="15" w:name="_Hlk185053106"/>
      <w:bookmarkStart w:id="16" w:name="_Hlk75679221"/>
      <w:bookmarkStart w:id="17" w:name="_Hlk185053106"/>
      <w:bookmarkEnd w:id="16"/>
      <w:bookmarkEnd w:id="17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. </w:t>
      </w:r>
      <w:r>
        <w:rPr>
          <w:rFonts w:cs="Arial" w:ascii="Arial" w:hAnsi="Arial"/>
          <w:sz w:val="24"/>
          <w:szCs w:val="24"/>
        </w:rPr>
        <w:t>Inconsciência permanent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minha doença não é terminal, mas me encontro em coma persistente, sem</w:t>
      </w:r>
      <w:r>
        <w:rPr>
          <w:rFonts w:cs="Arial" w:ascii="Arial" w:hAnsi="Arial"/>
          <w:color w:val="000000"/>
          <w:sz w:val="24"/>
          <w:szCs w:val="24"/>
        </w:rPr>
        <w:t xml:space="preserve"> chance de recuperação da consciência, desejo recebe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(    ) 1. Cuidados limitados: só os que me beneficiam, sem medidas e tratamentos desproporcionais ou desnecessá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2. Cuidados específicos: todas as medidas possíveis que forem indicadas pelo médico assistente em consenso com meu representa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sz w:val="24"/>
          <w:szCs w:val="24"/>
        </w:rPr>
        <w:t>Lesão cerebr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e a doença não é terminal, mas há comprovadamente uma lesão permanente, irreversível e grave do cérebro que indique estado avançado de demência, meu desejo é receber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(    ) 1. Cuidados limitados: só os que me beneficiam, sem medidas e tratamentos desproporcionais ou desnecessá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2. Cuidados específicos: todas as medidas possíveis que forem indicadas pelo médico assistente em consenso com meu representante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  <w:bookmarkStart w:id="18" w:name="_Hlk185052990"/>
      <w:bookmarkStart w:id="19" w:name="_Hlk185052990"/>
      <w:bookmarkEnd w:id="19"/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  <w:bookmarkStart w:id="20" w:name="_Hlk109364122"/>
      <w:bookmarkStart w:id="21" w:name="_Hlk109364122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bookmarkStart w:id="22" w:name="_Hlk128801113"/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Caso queira, esclareça melhor sua(s) escolha(s) ou inclua outras vontades: </w:t>
      </w:r>
      <w:bookmarkEnd w:id="22"/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</w:t>
      </w:r>
      <w:bookmarkEnd w:id="21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SEGUNDA PARTE. MANIFESTAÇÃO DE OUTRAS VONTAD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.</w:t>
      </w:r>
      <w:r>
        <w:rPr>
          <w:rFonts w:cs="Arial" w:ascii="Arial" w:hAnsi="Arial"/>
          <w:color w:val="000000"/>
          <w:sz w:val="24"/>
          <w:szCs w:val="24"/>
        </w:rPr>
        <w:t xml:space="preserve"> Quanto à doação de órgãos e tecidos minha vontade é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Não doar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Doar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Doar somente os seguintes órgãos (coração, córnea, pulmão, pele, fígado, rins etc (descrever quais)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23" w:name="_Hlk74714775"/>
      <w:bookmarkStart w:id="24" w:name="_Hlk74714775"/>
      <w:bookmarkEnd w:id="24"/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.</w:t>
      </w:r>
      <w:r>
        <w:rPr>
          <w:rFonts w:cs="Arial" w:ascii="Arial" w:hAnsi="Arial"/>
          <w:color w:val="000000"/>
          <w:sz w:val="24"/>
          <w:szCs w:val="24"/>
        </w:rPr>
        <w:t xml:space="preserve"> Quanto à Cremaçã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(     ) Sim, desejo ser cremad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(     ) Não desejo ser cremad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25" w:name="_Hlk74714775"/>
      <w:bookmarkStart w:id="26" w:name="_Hlk74714775"/>
      <w:bookmarkEnd w:id="26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bookmarkStart w:id="27" w:name="_Hlk109364291"/>
      <w:r>
        <w:rPr>
          <w:rFonts w:cs="Arial" w:ascii="Arial" w:hAnsi="Arial"/>
          <w:color w:val="000000"/>
          <w:sz w:val="24"/>
          <w:szCs w:val="24"/>
        </w:rPr>
        <w:t>Tenho outras vontades, por exemplo: receber assistência espiritual/religiosa, não receber transfusão sanguínea, limite de gasto com medicamentos etc. (descreva claramente, a seguir):</w:t>
      </w:r>
      <w:bookmarkEnd w:id="27"/>
      <w:r>
        <w:rPr>
          <w:rFonts w:cs="Arial" w:ascii="Arial" w:hAnsi="Arial"/>
          <w:color w:val="000000"/>
          <w:sz w:val="24"/>
          <w:szCs w:val="24"/>
        </w:rPr>
        <w:t>_________________________________________________ 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ERCEIRA PARTE. ASSINATURA DE TESTEMUNHA E DESIGNAÇÃO DOS REPRESENTANT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stemunha (não obrigatório, mas recomendado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me: 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PF: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natura: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igno o representante (1) e seu substituto (2) como pessoas que podem decidir por mim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eu Representante 1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me: 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PF: __________________________ Telefone: 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-mail: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dereço completo: 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eu Representante 2 (substituto)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me: 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PF: __________________________ Telefone: 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-mail: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dereço completo: 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: ___/___/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natura do declara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876" w:leader="none"/>
      </w:tabs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oordenador das pesquisas: Professor Elcio Luiz Bonamigo – elcio.bonamigo@unoesc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Desenvolvido no âmbito da Universidade do Oeste de Santa Catarina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Mestrado em Biociências da Saúde e Curso de Medicina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Apoio às pesquisas: FAPE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9:06:00Z</dcterms:created>
  <dc:creator>Elcio Luiz</dc:creator>
  <dc:description/>
  <cp:keywords/>
  <dc:language>en-US</dc:language>
  <cp:lastModifiedBy>Elcio Luiz Bonamigo</cp:lastModifiedBy>
  <dcterms:modified xsi:type="dcterms:W3CDTF">2025-04-19T09:36:00Z</dcterms:modified>
  <cp:revision>6</cp:revision>
  <dc:subject/>
  <dc:title/>
</cp:coreProperties>
</file>